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n bộ, giáo viên, nhân viên trường Mầm non Trung An 2 giao lưu và tặng quà cho các chú bộ đội Trung Đoàn 1 – Sư Đoàn 9 huyện Củ Chi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600700" cy="438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38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180" cy="429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429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45.45pt;mso-wrap-distance-left:9.05pt;mso-wrap-distance-right:9.05pt;mso-wrap-distance-top:0pt;mso-wrap-distance-bottom:0pt;margin-top:1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4180" cy="429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429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30090</wp:posOffset>
                </wp:positionV>
                <wp:extent cx="5574030" cy="404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04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245" cy="3952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245" cy="395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18.5pt;mso-wrap-distance-left:9.05pt;mso-wrap-distance-right:9.05pt;mso-wrap-distance-top:0pt;mso-wrap-distance-bottom:0pt;margin-top:35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245" cy="3952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245" cy="395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6:00Z</dcterms:created>
  <dc:creator>User</dc:creator>
  <dc:description/>
  <cp:keywords/>
  <dc:language>en-US</dc:language>
  <cp:lastModifiedBy>User</cp:lastModifiedBy>
  <dcterms:modified xsi:type="dcterms:W3CDTF">2015-12-22T07:48:00Z</dcterms:modified>
  <cp:revision>3</cp:revision>
  <dc:subject/>
  <dc:title>Cán bộ, giáo viên, nhân viên trường Mầm non Trung An 2 giao lưu và tặng quà cho các chú bộ đội Trung Đoàn 1 – Sư Đoàn 9 huyện Củ Chi</dc:title>
</cp:coreProperties>
</file>